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mena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por meio desta, solicitar o envio da lista de preços de seus produtos com descrição e uma breve especificação de cada produto para que possamos decidir, caso se ajuste aos requisitos pretendidos, sobre uma compra que tencionamos realizar na próxima se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e sua atenção, o que de antemão agradecemos, subscrevemo-n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dial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muito Ltd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Luiz Bianchi</dc:creator>
  <dc:description/>
  <cp:keywords/>
  <dc:language>en-US</dc:language>
  <cp:lastModifiedBy>Luiz Bianchi</cp:lastModifiedBy>
  <dcterms:modified xsi:type="dcterms:W3CDTF">2010-10-26T11:17:00Z</dcterms:modified>
  <cp:revision>3</cp:revision>
  <dc:subject/>
  <dc:title/>
</cp:coreProperties>
</file>