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Blumenau, 18 de maio de 2008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lma. Senhora</w:t>
        <w:br/>
        <w:t>Maria do Carmo Bianchi </w:t>
        <w:br/>
        <w:t>Blumenau – SC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a Maria do Carmo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forme nosso primeiro contato, estamos confirmando a reunião com os vendedores e representantes comerciais de nossa rede de lojas, para discutirmos as vendas realizadas e as previsões para o próximo período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seguir, adiatamos a apresentação do quadro das vendas realizadas por vendedor e grupo de produto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50"/>
        <w:gridCol w:w="1176"/>
        <w:gridCol w:w="1176"/>
        <w:gridCol w:w="1176"/>
        <w:gridCol w:w="129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e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Car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214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ônio Ma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700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Nova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120,00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3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7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034,00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eitura gráfica das somas do quadro acima: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3827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áfico por grupo de prod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Gráfico por vendedor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ndo a reunião para o próximo dia 12 de junho às 15h30min e contando com sua imprescindível presença, subscrevemo-no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adi Confeções S.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2:00Z</dcterms:created>
  <dc:creator>Luiz Bianchi</dc:creator>
  <dc:description/>
  <cp:keywords/>
  <dc:language>en-US</dc:language>
  <cp:lastModifiedBy>Luiz Bianchi</cp:lastModifiedBy>
  <dcterms:modified xsi:type="dcterms:W3CDTF">2010-10-25T21:32:00Z</dcterms:modified>
  <cp:revision>2</cp:revision>
  <dc:subject/>
  <dc:title/>
</cp:coreProperties>
</file>